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益阳市红十字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道救助金救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43"/>
        <w:gridCol w:w="825"/>
        <w:gridCol w:w="994"/>
        <w:gridCol w:w="1238"/>
        <w:gridCol w:w="414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市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游朝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岳家桥镇石坝口村垛子屋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德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山镇舒塘村茅连村村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雪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凤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镇白鹿铺社区燕子坪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美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南镇洞市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藏松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兴街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臧志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泥江口镇谷塘村茅坡子村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开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泥江口镇泉山村罗家老屋村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瑞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江岔镇上湖村李家村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春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湾镇新湾村高子塘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伏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嘴镇创建村九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建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琼湖街道庆云山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琼湖街道金田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丹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季红镇玉鹊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志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洞庭湿地保护中心车子岐管理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青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琼湖街道五岛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立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茅洲镇志城垸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正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琼湖街道庆云山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伏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湾镇周公湖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洪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湾镇周公湖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伟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茅洲镇金华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治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泥江口镇水口山村蒙泉湾村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桃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堂街镇王母村桂花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志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堂街镇王母村潭洲嘴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建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堂街镇王母村二占湾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秋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堂街镇王母村刘家湾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武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堂街镇王母村桂花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亚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松木塘乡狮山湾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建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琼湖街道书院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云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胭脂湖街道永建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建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胭脂湖街道永建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立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泗湖山镇双洲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红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口乡建华村第五村民小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口乡窑堡村第五村民小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冶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洲镇宝林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龙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淹镇石峰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光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羊角乡龙荣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新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光桥镇宋家桥村上王湾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巧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千家州高云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通湖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坝镇五一中路糖果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通湖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坝镇老河口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志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通湖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千山红镇种福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跃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通湖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坝镇铭新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艳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经开区清水潭社区新港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立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桥河镇爱屋湾村大屋山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一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桥河镇田庄湾村邓家塘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益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腾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塞乡大垅田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则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头镇双枫树村第二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匡满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镇先锋桥村汝兰洲组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一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海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镇先锋桥村许家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匡晨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迎风桥镇迎风桥村郭家咀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凤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桥河镇东新社区檀树坪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建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泥江口镇蛇山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莫俊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潭镇泥潭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夏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鸬鹚渡镇张子清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晓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灰山港镇绿稼湾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南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迹塘镇石门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立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鸬鹚渡镇张子清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明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鲊埠回族乡南京湾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佩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堂街镇合水桥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詹应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鲊埠回族乡鲊埠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应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堂街镇花桥坪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沾溪镇卫红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继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牛江镇田庄湾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燕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牛江镇小坡头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余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松木塘镇龙塘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郁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田镇三塘湾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龚灿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浮邱山乡毛家桥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肖晋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栗港镇黄栗洑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彭周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花江镇花园洞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1:04:00Z</dcterms:created>
  <dc:creator>kylin</dc:creator>
  <dc:description/>
  <dc:language>en-US</dc:language>
  <cp:lastModifiedBy>kylin</cp:lastModifiedBy>
  <dcterms:modified xsi:type="dcterms:W3CDTF">2023-06-25T10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