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益阳市红十字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道救助金救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3"/>
        <w:gridCol w:w="825"/>
        <w:gridCol w:w="994"/>
        <w:gridCol w:w="1238"/>
        <w:gridCol w:w="41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市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新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光桥镇青茶村朱家港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腰塘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立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星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让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茈湖口镇建筑村第七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应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梓山湖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玉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字哨镇大湖村杨堤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配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交河镇奎星村上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春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窖镇全成村第五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银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坝镇三源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树嘴镇拥锋村第一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洲镇黄土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立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阁镇复北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心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河口镇建设村第九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正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河口镇六百弓村第六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窖镇先锋村第一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唐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阁镇天然巷村第九村民小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阁镇中岭村第七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政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乡新胜村第一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乡建华村第十一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春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鱼口乡陶家湖村第二村民小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寸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花门楼村许家屋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志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金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立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山镇八都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妙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城镇大湾塘村三合二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金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爱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鹿坪镇狮子山村新塘坪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赤江咀连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震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花江镇横木村大塘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令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交河镇奎星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鄂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上马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田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新屋内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谷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潭洲嘴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习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王母村螃蟹冲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仕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堂街镇胡家坳村雪岭坳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和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衡龙桥镇衡星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长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区上城世家小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爱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市渡镇自搭桥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元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家庙乡七里村社区七里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前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龙山街道新安社区九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灿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江口镇蛇山社区划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嘉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水铺镇珠波塘村珠波塘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春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龙山街道新安社区六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东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银山街道西流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康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塔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幸福花园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翠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水铺镇沧水铺村兔子塘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志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黄箭村甲山公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军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清水潭村宝塔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又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林坳乡河坝村蒋家湾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谷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塞乡付丰村第二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镇南丰村丰堆仑组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有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迎风桥镇新塘村老屋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塞乡齐头山村第八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德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迎风桥镇老案塘村李子村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淑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塞乡荆咀村第一村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家汊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元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湾镇周公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家汊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泗湖山镇中和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长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湖街道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湾镇新湾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立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泗湖山镇永乐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述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华镇嵩竹湖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凤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泗湖山镇莫愁湖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志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华镇黄土包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群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沅江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嘴镇赵家塘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志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花江镇桃花路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若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花江镇株木潭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叔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桥镇千秋村楠木洞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桃花江镇鹅公桥村狮子山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谷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</w:rPr>
              <w:t>马迹塘镇马迹塘社区磨丰摊村民组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詹胜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鲊埠回族乡陶公庙村屋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汪月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鲊埠回族乡鲊埠社区仙云嘴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寅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沾溪镇洋泉湾村毛家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乐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灰山港镇紫荆花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翔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牛田镇牛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莫艳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花江镇石高桥村石高桥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凤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鲊埠回族乡鲊埠社区有道园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再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鲊埠回族乡南京湾村大口村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坝镇老河口村三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谌义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坝镇农乐垸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剑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盆镇南京湖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爱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千山红镇大西湖村一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陈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通湖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坝镇芸洲社区一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建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赫山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朝阳街道江金路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阳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民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爱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江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平街育英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紫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滔溪镇斗山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谭再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冷市镇高桥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建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长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伟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羊角塘镇银花溪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新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路镇折尔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凤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福镇友谊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至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塘镇红星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太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福镇永久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五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南镇赤竹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柘溪镇杨沙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拥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塘镇萡花台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新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仙溪镇仙溪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建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淹镇石峰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双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酉州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艳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明乡眉毛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永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百选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谌石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百选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谌固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百选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文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安化县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坪镇百选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章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金乡卸甲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立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金乡卸甲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细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金乡卸甲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孟冬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福镇孟家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建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冷市镇南华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军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滔溪镇上马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枝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庄乡永平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福镇和平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淹镇白沙溪社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友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乐安镇团云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丽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化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梅城镇龙安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4:00Z</dcterms:created>
  <dc:creator>kylin</dc:creator>
  <dc:description/>
  <dc:language>en-US</dc:language>
  <cp:lastModifiedBy>kylin</cp:lastModifiedBy>
  <dcterms:modified xsi:type="dcterms:W3CDTF">2022-11-11T11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