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红十字会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</w:rPr>
        <w:t>14.1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14.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07:4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